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 мерах по охране населённых пунктов</w:t>
      </w:r>
    </w:p>
    <w:p>
      <w:pPr>
        <w:pStyle w:val="Normal"/>
        <w:rPr/>
      </w:pPr>
      <w:r>
        <w:rPr/>
        <w:t>сельского поселения Карымкары</w:t>
      </w:r>
    </w:p>
    <w:p>
      <w:pPr>
        <w:pStyle w:val="Normal"/>
        <w:rPr/>
      </w:pPr>
      <w:r>
        <w:rPr/>
        <w:t>от лесных пожаров в 2022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06.2007 г. № 417 «Об утверждении правил пожарной безопасности в лесах», и в  целях  защиты  населения, объектов  производственного  и  социального  назначения,  предупреждения  и  ликвидации  чрезвычайных ситуаций  на  территории  сельского поселения Карымкары в  2022  году: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 xml:space="preserve">Утвердить состав комиссии по чрезвычайным ситуациям поселения для борьбы с лесными пожарами на территории сельского поселения Карымкары  на 2022 год, согласно приложению № 1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Утвердить план мероприятий борьбы с лесными пожарами на территории сельского поселения Карымкары  на 2022 год, согласно приложению № 2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Провести комплекс мер по обеспечению населённых пунктов гарантированной связью и запасами продовольствия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right="-1" w:hanging="360"/>
        <w:contextualSpacing/>
        <w:jc w:val="both"/>
        <w:rPr/>
      </w:pPr>
      <w:r>
        <w:rPr/>
        <w:t xml:space="preserve">Спланировать и провести комплекс мероприятий, имеющих целью предупреждение и профилактику лесных пожаров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Перед пожароопасным сезоном в целях профилактики лесных пожаров при необходимости принимать решение о проведении контролируемых выжиганий травяной растительности по границам участков земель с прилегающими лесными участками, расположенных в границах населённых пунктов сельского поселения Карымкары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Рекомендовать руководителям предприятий,  включенным в оперативные планы мобилизации рабочей силы и техники для тушения лесных пожаров: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Обеспечить экипировку оперативных групп и готовность техники для выполнения задач в соответствии с оперативными планами;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7" w:before="0" w:after="0"/>
        <w:ind w:left="426" w:right="-1" w:hanging="425"/>
        <w:contextualSpacing/>
        <w:jc w:val="both"/>
        <w:rPr/>
      </w:pPr>
      <w:r>
        <w:rPr/>
        <w:t>Работников привлекаемых на тушение лесных пожаров направить на прохождение вакцинации против клещевого энцефалита до 20 апреля 2022 года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84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Участковому уполномоченному полиции по заявлениям членов комиссии, руководителей объектов экономики, лесничих своевременно принимать меры по выявлению виновных в возникновении лесных пожаров и привлечению их к ответственности в установленном порядке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84" w:leader="none"/>
          <w:tab w:val="left" w:pos="7522" w:leader="none"/>
        </w:tabs>
        <w:spacing w:lineRule="exact" w:line="317" w:before="0" w:after="0"/>
        <w:ind w:left="426" w:hanging="360"/>
        <w:contextualSpacing/>
        <w:jc w:val="both"/>
        <w:rPr/>
      </w:pPr>
      <w:r>
        <w:rPr/>
        <w:t>Признать утратившим силу постановление администрации сельского поселения Карымкары от 15.04.2021 г. № 58-п «О мерах по охране населённых пунктов сельского поселения Карымкары  от лесных пожаров в 2021  году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</w:t>
      </w:r>
    </w:p>
    <w:p>
      <w:pPr>
        <w:pStyle w:val="Normal"/>
        <w:ind w:right="-55" w:hanging="0"/>
        <w:rPr/>
      </w:pPr>
      <w:r>
        <w:rPr/>
        <w:t xml:space="preserve">сельского поселения   Карымкары          </w:t>
        <w:tab/>
        <w:tab/>
        <w:tab/>
        <w:tab/>
        <w:tab/>
        <w:t xml:space="preserve">   </w:t>
      </w:r>
      <w:r>
        <w:rPr>
          <w:rFonts w:cs="Times New Roman CYR" w:ascii="Times New Roman CYR" w:hAnsi="Times New Roman CYR"/>
        </w:rPr>
        <w:t>Ф.Н.Семё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сельского поселения Карымкары                                                       Н.А. Мудр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общим вопросам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администрации сельского поселения Карымкары</w:t>
        <w:tab/>
        <w:t>А.О. Панфилова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Ознакомлены: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______________ Н.А. Мудрецова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______________ А.Н. Ламбин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______________ А.В. Кузнецов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______________ А.О. Данилов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______________ О.В. Мальцев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>______________ Д.А. 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11.03.2022 г. № 40-п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чрезвычайным ситуациям поселения для борьбы с лесными пожарами на</w:t>
      </w:r>
    </w:p>
    <w:p>
      <w:pPr>
        <w:pStyle w:val="Normal"/>
        <w:jc w:val="center"/>
        <w:rPr/>
      </w:pPr>
      <w:r>
        <w:rPr/>
        <w:t>территории сельского поселения Карымкары 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Семёнов Ф.Н.       </w:t>
        <w:tab/>
        <w:t>председатель комиссии, глава сельского поселения Карымкары;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Мудрецова Н.А.                               заместитель председателя комиссии, заместитель главы администрации 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Ламбин А.Н.   </w:t>
        <w:tab/>
        <w:tab/>
        <w:t xml:space="preserve">            директор  МП ЖКХ МО сельское поселение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</w:t>
      </w:r>
      <w:r>
        <w:rPr/>
        <w:t>Карымкары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узнецов А.В.                                  начальник пожарной команды посёлка Карымкары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</w:t>
      </w:r>
      <w:r>
        <w:rPr/>
        <w:t xml:space="preserve">КУ ХМАО-Югра «Центроспас-Югория» по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</w:t>
      </w:r>
      <w:r>
        <w:rPr/>
        <w:t>Октябрьскому району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анилов А.О.                                    мастер МП ЖКХ МО сельское поселение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</w:t>
      </w:r>
      <w:r>
        <w:rPr/>
        <w:t>Карымкары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Мальцев О.В. </w:t>
        <w:tab/>
        <w:tab/>
        <w:tab/>
        <w:t>мастер ОАО «ЮТЭК-Кода»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Климов Д.А. </w:t>
        <w:tab/>
        <w:tab/>
        <w:tab/>
        <w:tab/>
        <w:t>КФХ Климов Д.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0"/>
          <w:szCs w:val="20"/>
        </w:rPr>
        <w:t>от 11.03.2022 г. № 40-п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хране населенных пунктов</w:t>
      </w:r>
    </w:p>
    <w:p>
      <w:pPr>
        <w:pStyle w:val="Normal"/>
        <w:jc w:val="center"/>
        <w:rPr/>
      </w:pPr>
      <w:r>
        <w:rPr/>
        <w:t>сельского поселения Карымкары  от лесных пожаров в 2022 году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3260"/>
        <w:gridCol w:w="15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заседания Комиссии по предупреждению и ликвидации чрезвычайных ситуаций и     </w:t>
              <w:br/>
              <w:t>обеспечению пожарной безопасности (далее – КЧС и ОПБ) сельского поселения Карымкары «О подготовке населенных пунктов с.п. Карымкары  к  пожароопасному периоду в 2022 году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0.05.2022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рассмотрение, согласование,  утверждение подробных оперативных планов по предупреждению и  тушению лесных пожаров, графиков выделения рабочей силы и техни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очистке территории от горючего мусора, удалению  сухой растительности, вырубке сухостоя, горельника, бурелома и т.д. по периметру населенных пунктов сельского поселения Карымка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арымкары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6.2022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ть в каждом населенном пункте района действия населения по сигналу: "Внимание, Пожар!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арымкары, Филиал бюджетного          </w:t>
              <w:br/>
              <w:t xml:space="preserve">учреждения Ханты- Мансийского автономного </w:t>
              <w:br/>
              <w:t>округа - Югры «Центроспас</w:t>
              <w:br/>
              <w:t xml:space="preserve">- Югория» по Октябрьскому  району  (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0.06.2022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отивопожарной пропаганды и обучение населения мерам пожарной безопас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,</w:t>
              <w:br/>
              <w:t xml:space="preserve">Филиал бюджетного          </w:t>
              <w:br/>
              <w:t xml:space="preserve">учреждения Ханты- Мансийского автономного </w:t>
              <w:br/>
              <w:t>округа - Югры «Центроспас</w:t>
              <w:br/>
              <w:t>- Югория» по Октябрьскому  району  (по соглас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о-</w:t>
              <w:br/>
              <w:t xml:space="preserve">опасный  </w:t>
              <w:br/>
              <w:t>сезон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равил пожарной   безопасности в лес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жаро- опасный  </w:t>
              <w:br/>
              <w:t>сезон</w:t>
            </w:r>
          </w:p>
        </w:tc>
      </w:tr>
      <w:tr>
        <w:trPr>
          <w:trHeight w:val="11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 эвакуации  населения, животных и материальных ценностей на случай угрозы пожара из каждого населенного пунк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20.05.2022</w:t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состояния вертолетных площадок в населенных пунктах райо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0.06.2022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и исправности средств пожаротушения (мотопомп, пожарно-технического вооружения) в населенных пунктах сельского поселения Карымкар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арымка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6.2022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готовность имеющуюся технику и автотранспорт (трактора, экскаваторы, водовозки, ассенизаторские машины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арымк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5.2022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состояния пожарных водоемов в населенных пунктах сельского поселения Карымкары с составлением актов провер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арымкары, Филиал бюджетного          </w:t>
              <w:br/>
              <w:t xml:space="preserve">учреждения Ханты-        </w:t>
              <w:br/>
              <w:t xml:space="preserve">Мансийского автономного  </w:t>
              <w:br/>
              <w:t>округа - Югры «Центроспас</w:t>
              <w:br/>
              <w:t>- Югория» по  Октябрьскому  району 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6.2022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местные противопожарные тренировки, тренировки по тушению пожаров в  примыкающих лесных массив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Карымкары, Филиал бюджетного учреждения Ханты - Мансийского автономного </w:t>
              <w:br/>
              <w:t>округа - Югры «Центроспас</w:t>
              <w:br/>
              <w:t xml:space="preserve">- Югория» по Октябрьскому </w:t>
            </w:r>
          </w:p>
          <w:p>
            <w:pPr>
              <w:pStyle w:val="Normal"/>
              <w:jc w:val="center"/>
              <w:rPr/>
            </w:pPr>
            <w:r>
              <w:rPr/>
              <w:t>району 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6.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19:00Z</dcterms:created>
  <dc:creator>Пользователь</dc:creator>
  <dc:description/>
  <dc:language>en-US</dc:language>
  <cp:lastModifiedBy>1sm</cp:lastModifiedBy>
  <cp:lastPrinted>2020-04-02T10:32:00Z</cp:lastPrinted>
  <dcterms:modified xsi:type="dcterms:W3CDTF">2022-03-14T11:19:00Z</dcterms:modified>
  <cp:revision>2</cp:revision>
  <dc:subject/>
  <dc:title>На бланке</dc:title>
</cp:coreProperties>
</file>